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EDLOG KRITERIJA ZA BODOVANJE PROJEKTNIH PRIJAVA PRISTIGLIH NA NATJEČAJ LAG-A ZRINSKA GORA – TUROPOL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Prijavitelj je ostvario potporu na natječaju „Dodjela financijske potpore članovima LAG-a“ na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i jednom prethodnom natječaju 3 boda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jednom prethodnom natječaju 2 boda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Na dva prethodna natječaja 1 bod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Na tri prethodna natječaja 0 bodov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kustvo u poslovanju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ijavitelj je registriran kraće od godinu dana – 1 bod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ijavitelj je registriran od 1 do 2 godine – 2 boda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c) Prijavitelj je registriran dulje od 2 godine – 3 boda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judski kapaciteti za provedbu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roj zaposlenih je 1 ili više – 1 bod (za gospodarski i javni sektor)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roj članova je 10 ili više – 1 bod (za civilni sektor)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4"/>
        </w:rPr>
        <w:t>c) Prijavitelj ima iskustva u provedbi istih ili sličnih projekata – 2 boda (za civilni, javni i gospodarski sektor)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Vlasnik/Nositelj prijavitelja je mlađi od 40 godina u trenutku podnošenja prijave – 1 bod (za gospodarski sektor)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4"/>
        </w:rPr>
        <w:t>e) Vlasnik/Nositelj prijavitelja ima završeno Više ili Visokoškolsko obrazovanje u području djelatnosti – 2 boda (za gospodarski sektor)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f) Vlasnik/Nositelj prijavitelja ima završeno srednje školsko obrazovanje u području djelatnosti  (za gospodarski) - 1 bod 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4"/>
        </w:rPr>
        <w:t>g) Vlasnik/Nositelj prijavitelja ima završeno certificirani tečaj u području djelatnosti Prijavitelja  (za gospodarski) – 0,5 bodov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 Aktivnosti člana – 0,5 bodova po prisustvu na sjednici Skupštine LAG-a (zadnje 3 skupštin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6. Doprinos projekta </w:t>
      </w:r>
      <w:r>
        <w:rPr>
          <w:rFonts w:cs="Times New Roman" w:ascii="Times New Roman" w:hAnsi="Times New Roman"/>
          <w:sz w:val="18"/>
          <w:szCs w:val="18"/>
        </w:rPr>
        <w:t>(Za gospodarski sektor)</w:t>
        <w:br/>
      </w:r>
      <w:r>
        <w:rPr>
          <w:rFonts w:cs="Times New Roman" w:ascii="Times New Roman" w:hAnsi="Times New Roman"/>
          <w:sz w:val="24"/>
        </w:rPr>
        <w:br/>
        <w:t xml:space="preserve">            a) proširenje postojeće proizvodnje i/ili usluga – 2 boda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4"/>
        </w:rPr>
        <w:t>b) zadržavanje postojećeg obima poslovanja – 0 bodov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7. Ciljana skupina: </w:t>
      </w:r>
      <w:r>
        <w:rPr>
          <w:rFonts w:cs="Times New Roman" w:ascii="Times New Roman" w:hAnsi="Times New Roman"/>
          <w:sz w:val="18"/>
          <w:szCs w:val="18"/>
        </w:rPr>
        <w:t>(Za civilni i javni sektor)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4"/>
        </w:rPr>
        <w:t>a.) osjetljive grupe (invalidi, žene, djeca, stariji) – 2 bod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stali – 0 bodov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Usmjerenost ulaganju (za gospodarski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aganje se obavlja u području jednog od prioritetnih sektora (voće, povrće, ljekovito bilje, stočarstvo) 2 boda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aganje se obavlja u ostalim sektorima 1 bo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Financijski doprinos prijavitelja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) 10-50% - 1 bo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) više od 50% - 2 bo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Aktivnosti u poslovnom plan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ljučuju kupnju novih strojeva ili opreme 3 bod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ljučuje ulaganje u obnovljive izvore energije 2 bod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uključuje kupnju domaćih životinja u svrhu proizvodnje (gospodarski) 1 bod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ljučuje organizaciju manifestacija (civilni i javni) 1 b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ospodarski max 25,5 bodo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prag prolaznosti  11,5 bod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ivilni i javni max 20,5 bodo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Prag prolaznosti 9 bodov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8001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1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LAG Zrinska Gora – Turopolje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Trg Franje Tuđmana 10/2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44 250 Petrinja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jc w:val="right"/>
            <w:rPr>
              <w:rFonts w:ascii="Arial Narrow" w:hAnsi="Arial Narrow" w:eastAsia="Arial Narrow" w:cs="Arial Narrow"/>
            </w:rPr>
          </w:pPr>
          <w:r>
            <w:rPr>
              <w:rFonts w:eastAsia="Arial Narrow" w:cs="Arial Narrow" w:ascii="Arial Narrow" w:hAnsi="Arial Narro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1:00Z</dcterms:created>
  <dc:creator>Božidar</dc:creator>
  <dc:description/>
  <cp:keywords/>
  <dc:language>en-US</dc:language>
  <cp:lastModifiedBy>Sven Dorotic</cp:lastModifiedBy>
  <cp:lastPrinted>2020-07-07T15:09:00Z</cp:lastPrinted>
  <dcterms:modified xsi:type="dcterms:W3CDTF">2020-07-27T10:33:00Z</dcterms:modified>
  <cp:revision>3</cp:revision>
  <dc:subject/>
  <dc:title>LAG ZRINSKA GORA – TUROPOLJE</dc:title>
</cp:coreProperties>
</file>